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18.12.2017 r.</w:t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38/2017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color w:val="000000"/>
          <w:sz w:val="22"/>
          <w:szCs w:val="22"/>
        </w:rPr>
        <w:t>mleka i przetworów mle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mawiający – 1 Wojskowy Szpital Kliniczny z Polikliniką SP ZOZ, Al. Racławickie 23,  20-049 Lublin, działając zgodnie z art. 38 ust. 1,2 ustawy Prawo zamówień publicznych  (Dz. U. z 2017 r., poz. 1579), w związku z zapytaniem Wykonawcy dotyczącym treści Specyfikacji Istotnych Warunków Zamówienia – przekazuje treść zapytania nadesłanego do w/w postępowania wraz z odpowiedzią, o treści jak poniżej:</w:t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w Specyfikacji Istotnych Warunków Zamówienia wymaga dostarczenia wraz z ofertą “próbek oferowanego asortymentu” w celu dokonania oceny jakościowej oraz dokonania prób użytkowych oraz do sprawdzenia, czy oferowany przedmiot zamówienia spełnia wymagania zamawiającego zgodnie z jego przeznaczeniem – w odniesieniu do asortymentu mleka i przetworów mlecznych  np. ser żółty (poz. 8) – jedno najmniejsze opakowanie handlowe, hermetycznie zamknięte; opakowania z etykietą handlową – cz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mawiający wyraża zgodę na dostarczenie porcji ok 150 g sera żółtego opakowanego w folię spożywcz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/>
        <w:t>Zamawiający dopuszcza ale nie wymag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nr 2</w:t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Zamawiający wyraża zgodę na dostarczenie oferty wraz z próbkami oferowanego asortymentu przez kierowcę wraz z dostawą do magazynu ok godz. 5.00 ran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/>
        <w:t>Zamawiający nie wyraża zgody i wymaga zgodnie z SIWZ.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raszamy do składania ofert w terminie wskazanym z ogłoszeniu o zamówieniu </w:t>
      </w:r>
      <w:r>
        <w:rPr>
          <w:b/>
        </w:rPr>
        <w:t>tj. do dn. 20.12.2017 r. do godz. 11:0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7851268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Cs/>
      <w:sz w:val="22"/>
      <w:szCs w:val="22"/>
      <w:lang w:bidi="pl-P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  <w:u w:val="singl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egendaZnak">
    <w:name w:val="Legenda Znak"/>
    <w:basedOn w:val="Domylnaczcionkaakapitu"/>
    <w:qFormat/>
    <w:rPr>
      <w:rFonts w:ascii="Calibri" w:hAnsi="Calibri" w:cs="Calibri"/>
      <w:b/>
      <w:iCs/>
      <w:color w:val="000000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iCs/>
      <w:color w:val="000000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4:00Z</dcterms:created>
  <dc:creator>Rafał</dc:creator>
  <dc:description/>
  <cp:keywords/>
  <dc:language>en-US</dc:language>
  <cp:lastModifiedBy>mkanikula</cp:lastModifiedBy>
  <cp:lastPrinted>2017-10-18T10:49:00Z</cp:lastPrinted>
  <dcterms:modified xsi:type="dcterms:W3CDTF">2017-12-18T10:50:00Z</dcterms:modified>
  <cp:revision>40</cp:revision>
  <dc:subject/>
  <dc:title>SUPERVISOR</dc:title>
</cp:coreProperties>
</file>